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CA</w:t>
      </w:r>
      <w:r>
        <w:rPr>
          <w:rStyle w:val="StrongEmphasis"/>
          <w:rFonts w:ascii="宋体;SimSun" w:hAnsi="宋体;SimSun" w:cs="宋体;SimSun"/>
          <w:sz w:val="28"/>
          <w:szCs w:val="28"/>
        </w:rPr>
        <w:t>卡公积金权限清除申请表</w:t>
      </w:r>
    </w:p>
    <w:p>
      <w:pPr>
        <w:pStyle w:val="Normal"/>
        <w:spacing w:lineRule="exact" w:line="320"/>
        <w:jc w:val="center"/>
        <w:rPr>
          <w:rStyle w:val="StrongEmphasis"/>
          <w:rFonts w:ascii="宋体;SimSun" w:hAnsi="宋体;SimSun" w:cs="宋体;SimSun"/>
          <w:sz w:val="24"/>
          <w:szCs w:val="28"/>
        </w:rPr>
      </w:pPr>
      <w:r>
        <w:rPr/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77"/>
        <w:gridCol w:w="1728"/>
        <w:gridCol w:w="850"/>
        <w:gridCol w:w="1418"/>
        <w:gridCol w:w="1134"/>
        <w:gridCol w:w="2126"/>
      </w:tblGrid>
      <w:tr>
        <w:trPr>
          <w:trHeight w:val="630" w:hRule="atLeast"/>
        </w:trPr>
        <w:tc>
          <w:tcPr>
            <w:tcW w:w="21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399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区县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公积金账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1223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事由</w:t>
            </w:r>
          </w:p>
        </w:tc>
        <w:tc>
          <w:tcPr>
            <w:tcW w:w="8133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atLeast" w:line="23"/>
              <w:ind w:left="0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pacing w:lineRule="atLeast" w:line="23"/>
              <w:ind w:left="0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pacing w:lineRule="atLeast" w:line="23"/>
              <w:ind w:left="0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pacing w:lineRule="atLeast" w:line="23"/>
              <w:ind w:left="0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pacing w:lineRule="atLeast" w:line="23"/>
              <w:ind w:left="0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pacing w:lineRule="atLeast" w:line="23"/>
              <w:ind w:left="0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pacing w:lineRule="atLeast" w:line="23"/>
              <w:ind w:left="0" w:firstLine="7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（签名）：          负责人（签名）：           单位（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</w:tr>
      <w:tr>
        <w:trPr>
          <w:trHeight w:val="16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须知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公积金权限清除后，单位持有的所有主副卡权限将全部清除，如再需开通，请按照主副卡权限设置流程重新操作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在此郑重申明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所填信息完全真实有效。本单位已阅读用户须知，已知晓</w:t>
            </w: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公积金权限清除申请对卡证书使用造成的影响。本单位全权委托上述经办人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公积金权限清除业务申请的相关事宜。</w:t>
            </w:r>
          </w:p>
        </w:tc>
      </w:tr>
      <w:tr>
        <w:trPr>
          <w:trHeight w:val="16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581400" cy="18726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址：普陀区曹杨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中联大厦裙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661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邮编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6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53:00Z</dcterms:created>
  <dc:creator>菁呀么菁菁</dc:creator>
  <dc:description/>
  <cp:keywords/>
  <dc:language>en-US</dc:language>
  <cp:lastModifiedBy>徐 vivi</cp:lastModifiedBy>
  <cp:lastPrinted>2024-09-23T10:23:00Z</cp:lastPrinted>
  <dcterms:modified xsi:type="dcterms:W3CDTF">2024-09-24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623D527774C51A3E0A83F61AC87CA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